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1190625" cy="5810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5.65pt;width:93.7pt;height:4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Nevezési lap</w:t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ÁROM FALU KÉT KERÉKEN 20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vevő neve:                     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észtvevő születési ideje:</w:t>
      </w:r>
      <w:r>
        <w:rPr/>
        <w:t xml:space="preserve">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észtvevő lakcíme:</w:t>
      </w:r>
      <w:r>
        <w:rPr/>
        <w:t xml:space="preserve">            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nevezési lap kitöltésével elismerem és tudomásul veszem, hogy a 2023. május 20-án megrendezésre kerülő HÁROM FALU KÉT KERÉKEN kerékpáros túrán saját felelősségemre veszek részt. Egészségi és fizikai állapotom ezt megengedi, és semminemű felelősség nem terheli a szervezőket a túrán bekövetkezett anyagi, dologi vagy egészségügyi káresemény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skút, 2023. május 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1190625" cy="5810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5.65pt;width:93.7pt;height:4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Nevezési lap</w:t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ÁROM FALU KÉT KERÉKEN 20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vevő neve:                     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észtvevő születési ideje:</w:t>
      </w:r>
      <w:r>
        <w:rPr/>
        <w:t xml:space="preserve">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észtvevő lakcíme:</w:t>
      </w:r>
      <w:r>
        <w:rPr/>
        <w:t xml:space="preserve">               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nevezési lap kitöltésével elismerem és tudomásul veszem, hogy a 2023. május 20-án megrendezésre kerülő HÁROM FALU KÉT KERÉKEN kerékpáros túrán saját felelősségemre veszek részt. Egészségi és fizikai állapotom ezt megengedi, és semminemű felelősség nem terheli a szervezőket a túrán bekövetkezett anyagi, dologi vagy egészségügyi káresemény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skút, 2023. május 20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9:00Z</dcterms:created>
  <dc:creator>Kiss Ágnes</dc:creator>
  <dc:description/>
  <cp:keywords/>
  <dc:language>en-US</dc:language>
  <cp:lastModifiedBy>Andrea Gyarmati</cp:lastModifiedBy>
  <cp:lastPrinted>2017-05-25T08:11:00Z</cp:lastPrinted>
  <dcterms:modified xsi:type="dcterms:W3CDTF">2023-05-07T22:33:00Z</dcterms:modified>
  <cp:revision>11</cp:revision>
  <dc:subject/>
  <dc:title/>
</cp:coreProperties>
</file>