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40"/>
          <w:szCs w:val="40"/>
        </w:rPr>
      </w:pPr>
      <w:r>
        <w:rPr>
          <w:sz w:val="40"/>
          <w:szCs w:val="40"/>
        </w:rPr>
        <w:t>Nevezési lap</w:t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ÁROM FALU KÉT KERÉKEN 202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sztvevő neve:                     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észtvevő születési ideje:</w:t>
      </w:r>
      <w:r>
        <w:rPr/>
        <w:t xml:space="preserve">   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Résztvevő lakcíme:</w:t>
      </w:r>
      <w:r>
        <w:rPr/>
        <w:t xml:space="preserve">               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nevezési lap kitöltésével elismerem és tudomásul veszem, hogy a 2024. június 2-án megrendezésre kerülő HÁROM FALU KÉT KERÉKEN kerékpáros túrán saját felelősségemre veszek részt. Egészségi és fizikai állapotom ezt megengedi, és semminemű felelősség nem terheli a szervezőket a túrán bekövetkezett anyagi, dologi vagy egészségügyi káresemény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óskút, 2024. június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láí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sz w:val="40"/>
          <w:szCs w:val="40"/>
        </w:rPr>
        <w:t>Nevezési lap</w:t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ÁROM FALU KÉT KERÉKEN 202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sztvevő neve:                     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észtvevő születési ideje:</w:t>
      </w:r>
      <w:r>
        <w:rPr/>
        <w:t xml:space="preserve">   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Résztvevő lakcíme:</w:t>
      </w:r>
      <w:r>
        <w:rPr/>
        <w:t xml:space="preserve">               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nevezési lap kitöltésével elismerem és tudomásul veszem, hogy a 2024. június 2-án megrendezésre kerülő HÁROM FALU KÉT KERÉKEN kerékpáros túrán saját felelősségemre veszek részt. Egészségi és fizikai állapotom ezt megengedi, és semminemű felelősség nem terheli a szervezőket a túrán bekövetkezett anyagi, dologi vagy egészségügyi káresemény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óskút, 2024. június 2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firstLine="708"/>
        <w:jc w:val="both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09:00Z</dcterms:created>
  <dc:creator>Kiss Ágnes</dc:creator>
  <dc:description/>
  <cp:keywords/>
  <dc:language>en-US</dc:language>
  <cp:lastModifiedBy>Admin</cp:lastModifiedBy>
  <cp:lastPrinted>2017-05-25T08:11:00Z</cp:lastPrinted>
  <dcterms:modified xsi:type="dcterms:W3CDTF">2024-04-15T14:31:00Z</dcterms:modified>
  <cp:revision>12</cp:revision>
  <dc:subject/>
  <dc:title/>
</cp:coreProperties>
</file>